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ervision for Counselors in Training</w:t>
      </w:r>
    </w:p>
    <w:p>
      <w:pPr>
        <w:pStyle w:val="Normal"/>
        <w:rPr/>
      </w:pPr>
      <w:r>
        <w:rPr/>
      </w:r>
    </w:p>
    <w:p>
      <w:pPr>
        <w:pStyle w:val="Normal"/>
        <w:rPr/>
      </w:pPr>
      <w:r>
        <w:rPr/>
        <w:t xml:space="preserve">Our Director of Counseling services, Susan Bushong, LPC, LMFT, is an approved supervisor through both the Texas State Board of Professional Counselors (supervision license number 3018) and the Texas Board of Marriage and Family Therapists (supervision license number 129). </w:t>
      </w:r>
    </w:p>
    <w:p>
      <w:pPr>
        <w:pStyle w:val="Normal"/>
        <w:rPr/>
      </w:pPr>
      <w:r>
        <w:rPr/>
      </w:r>
    </w:p>
    <w:p>
      <w:pPr>
        <w:pStyle w:val="Normal"/>
        <w:rPr/>
      </w:pPr>
      <w:r>
        <w:rPr/>
        <w:t xml:space="preserve">Clients are provided to supervisees through New Visions Group staff and. informed of the therapist intern status when referred.  Because of the trainee status of interns and supervisees we are unable to bill insurance or charge our regular fee for counseling sessions. Therefore, counselors in training are sometimes recommended to clients in need of therapy who cannot afford the regular fee for payment of a fully licensed counselor. Clients agree to work with supervisees for a very low fee to cover cost of office maintenance only. Interns are not paid for providing counseling services but instead receive supervision and training during their practical counseling experience. Counselor interns are not given cases beyond the scope of their own unique abilities and experience. Individual, couples, family and group supervision is offered as requested and needed by each individual supervisee. Counselors in training are closely monitored by the supervising therapist through direct observation of sessions as well as co-leading opportunities. Every session is discussed and monitored and evaluations are given to the supervisees on a regular basis. If necessary, a visit is arranged with the intern’s university professor and is arranged in advance on site at New Visions Group counseling center. Instructional materials are provided through video, audio and written publications. Training is advanced and involves the introduction of a myriad of counseling skills based on the individual request of each supervisee, as well as the assessed needs by the supervisor of each individual in training or under supervision. </w:t>
      </w:r>
    </w:p>
    <w:p>
      <w:pPr>
        <w:pStyle w:val="Normal"/>
        <w:rPr/>
      </w:pPr>
      <w:r>
        <w:rPr/>
      </w:r>
    </w:p>
    <w:p>
      <w:pPr>
        <w:pStyle w:val="Heading1"/>
        <w:rPr/>
      </w:pPr>
      <w:r>
        <w:rPr/>
        <w:t>Continuing education</w:t>
      </w:r>
    </w:p>
    <w:p>
      <w:pPr>
        <w:pStyle w:val="Normal"/>
        <w:rPr/>
      </w:pPr>
      <w:r>
        <w:rPr/>
      </w:r>
    </w:p>
    <w:p>
      <w:pPr>
        <w:pStyle w:val="Normal"/>
        <w:rPr/>
      </w:pPr>
      <w:r>
        <w:rPr/>
        <w:t>New Visions Counseling Group provides continuing education and is authorized to provide CEU’s to therapists through the Texas State Board of Professional Counselors, Marriage and Family therapists, and Board of Professional Social Workers. Courses and training programs are offered on a regularly scheduled basis as well as individual instruction upon request. Training is offered regularly in small groups and classroom settings and on an individual basis upon request.  Specialized training is offered for counselors wishing to advance their skills in working with couples, children (sand play therapy) and adults. Advanced training is available for the treatment of eating disorders, treatment of anxiety and panic disorders, mood disorders, critical incident stress debriefing, treatment of PTSD (trauma and abuse) and training for starting a private practice. Certification is offered for becoming a Therapeutic Breathwork Therapist, (please refer to article on website if you are interested in certification) as well as continuing education for training.</w:t>
      </w:r>
    </w:p>
    <w:p>
      <w:pPr>
        <w:pStyle w:val="Heading1"/>
        <w:rPr/>
      </w:pPr>
      <w:r>
        <w:rPr/>
      </w:r>
    </w:p>
    <w:p>
      <w:pPr>
        <w:pStyle w:val="Heading1"/>
        <w:rPr/>
      </w:pPr>
      <w:r>
        <w:rPr/>
        <w:t xml:space="preserve">Ethics </w:t>
      </w:r>
      <w:r>
        <w:rPr>
          <w:b w:val="false"/>
          <w:bCs w:val="false"/>
        </w:rPr>
        <w:t>courses are offered frequently on an individual and small group basis upon request. Ethics courses include information on the legal aspects of counseling with special emphasis on ethical payment practices (including the ethical and legal aspects of insurance billing), ethical couples counseling practices, ethical practices for sexuality and intimacy counseling with couples, ethics and the treatment of eating disorders, the ethics of therapist self-care and keeping healthy therapeutic boundaries and the ethical use of touch in holistic psychotherapy.</w:t>
      </w:r>
    </w:p>
    <w:p>
      <w:pPr>
        <w:pStyle w:val="Heading1"/>
        <w:rPr>
          <w:b w:val="false"/>
          <w:b w:val="false"/>
          <w:bCs w:val="false"/>
        </w:rPr>
      </w:pPr>
      <w:r>
        <w:rPr>
          <w:b w:val="false"/>
          <w:bCs w:val="false"/>
        </w:rPr>
      </w:r>
    </w:p>
    <w:p>
      <w:pPr>
        <w:pStyle w:val="Heading1"/>
        <w:rPr>
          <w:b w:val="false"/>
          <w:b w:val="false"/>
          <w:bCs w:val="false"/>
        </w:rPr>
      </w:pPr>
      <w:r>
        <w:rPr>
          <w:b w:val="false"/>
          <w:bCs w:val="false"/>
        </w:rPr>
        <w:t>For more information, please Contact Susan Bushong at</w:t>
      </w:r>
    </w:p>
    <w:p>
      <w:pPr>
        <w:pStyle w:val="Normal"/>
        <w:rPr/>
      </w:pPr>
      <w:r>
        <w:rPr/>
        <w:t>(512) 912-0029.</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15:00Z</dcterms:created>
  <dc:creator>Susan</dc:creator>
  <dc:description/>
  <dc:language>en-US</dc:language>
  <cp:lastModifiedBy>susan</cp:lastModifiedBy>
  <cp:lastPrinted>2006-12-02T03:07:00Z</cp:lastPrinted>
  <dcterms:modified xsi:type="dcterms:W3CDTF">2006-12-13T23:15:00Z</dcterms:modified>
  <cp:revision>2</cp:revision>
  <dc:subject/>
  <dc:title>Susan Bushong is an approved to supervise professional counselor interns and Marriage and Family therapists in training throug</dc:title>
</cp:coreProperties>
</file>